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942975" cy="381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UNDO NACIONAL DE DESENVOLVIMENTO DA EDUCAÇÃ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DINHEIRO DIRETO NA ESCOLA (PDDE/QUALIDAD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MPO DE APRENDER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o de Adesão e Compromisso de Voluntári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, ____________, ___________________,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</w:t>
      </w:r>
      <w:r>
        <w:rPr>
          <w:rFonts w:cs="Arial" w:ascii="Arial" w:hAnsi="Arial"/>
          <w:i/>
          <w:sz w:val="14"/>
          <w:szCs w:val="14"/>
        </w:rPr>
        <w:t>Nome do(a) Voluntário(a)                                                              ( Nacionalidade)                           (Estado Civil)</w:t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 e domiciliado(a) no(a)______________________________________, ______,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>(Rua/Avenida)                                                                                (n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, __________________, __________________, _____ portador(a)  do  CPF n.º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4"/>
          <w:szCs w:val="14"/>
        </w:rPr>
        <w:t>(Complemento)                            (Bairro)                                                     (Cidade)                                (UF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carteira de identidade nº ______________, _________/_____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</w:t>
      </w:r>
      <w:r>
        <w:rPr>
          <w:rFonts w:cs="Arial" w:ascii="Arial" w:hAnsi="Arial"/>
          <w:i/>
          <w:sz w:val="14"/>
          <w:szCs w:val="14"/>
        </w:rPr>
        <w:t>(Nº do CPF)                                                                                                                                                     (Órgão Expedidor)        (UF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, formaliza adesão e compromisso em prestar, a contento, </w:t>
      </w:r>
      <w:r>
        <w:rPr>
          <w:rFonts w:cs="Arial" w:ascii="Arial" w:hAnsi="Arial"/>
          <w:i/>
        </w:rPr>
        <w:t>serviço voluntário</w:t>
      </w:r>
      <w:r>
        <w:rPr>
          <w:rFonts w:cs="Arial" w:ascii="Arial" w:hAnsi="Arial"/>
        </w:rPr>
        <w:t xml:space="preserve">, nos termos da Lei n° 9.608, 18 de janeiro de 1988, que tem por objeto a execução de </w:t>
      </w:r>
      <w:r>
        <w:rPr>
          <w:rFonts w:cs="Arial" w:ascii="Arial" w:hAnsi="Arial"/>
          <w:b/>
        </w:rPr>
        <w:t>atividades de Assistente de Alfabetização</w:t>
      </w:r>
      <w:r>
        <w:rPr>
          <w:rFonts w:cs="Arial" w:ascii="Arial" w:hAnsi="Arial"/>
        </w:rPr>
        <w:t xml:space="preserve"> em escolas públicas definidas em Resolução do Conselho Deliberativo do Fundo Nacional de Desenvolvimento da Educação, que dispõe, anualmente, sobre os processos de adesão e habilitação e as formas de execução e prestação de contas do Programa Dinheiro Direto na Escola (PDDE), cônscio de que fará jus ao ressarcimento das despesas com transporte e alimentação decorrentes da prestação do referenciado serviço e que tal serviço não será remunerado e não gerará vínculo empregatício, nem obrigação de natureza trabalhista, previdenciária ou afi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visão do início das atividades: _________/_____/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ranjeiras do Sul – PR, _____de _____ de ________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ssinatura do(a) Voluntário(a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942975" cy="3816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UNDO NACIONAL DE DESENVOLVIMENTO DA EDUCAÇÃ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PROGRAMA DINHEIRO DIRETO NA ESCOLA (PDDE/QUALIDAD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PO DE APRENDE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o de Desistência: Assistente de Alfabetizaçã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, ____________, ______________,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</w:t>
      </w:r>
      <w:r>
        <w:rPr>
          <w:rFonts w:cs="Arial" w:ascii="Arial" w:hAnsi="Arial"/>
          <w:i/>
          <w:sz w:val="14"/>
          <w:szCs w:val="14"/>
        </w:rPr>
        <w:t>Nome do(a) Voluntário(a)                                                              ( Nacionalidade)                           (Estado Civil)</w:t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 e domiciliado(a) no(a)______________________________________, ______,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>(Rua/Avenida)                                                                                (n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, __________________, __________________, _____ portador(a)  do  CPF n.º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4"/>
          <w:szCs w:val="14"/>
        </w:rPr>
        <w:t>(Complemento)                            (Bairro)                                                     (Cidade)                                (UF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carteira de identidade nº ______________, _________/_____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</w:t>
      </w:r>
      <w:r>
        <w:rPr>
          <w:rFonts w:cs="Arial" w:ascii="Arial" w:hAnsi="Arial"/>
          <w:i/>
          <w:sz w:val="14"/>
          <w:szCs w:val="14"/>
        </w:rPr>
        <w:t>(Nº do CPF)                                                                                                                                                     (Órgão Expedidor)        (UF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didato(a) aprovado (a) no Processo Seletivo Simplificado (Análise de currículo comprado para voluntários assistentes de alfabetização), classificado(a) em ____________lugar, para provimento de turmas de 1º e 2º anos de instituições da Rede Municipal de Ensino. Venho pelo presente, </w:t>
      </w:r>
      <w:r>
        <w:rPr>
          <w:rFonts w:cs="Arial" w:ascii="Arial" w:hAnsi="Arial"/>
          <w:b/>
        </w:rPr>
        <w:t xml:space="preserve">DECLARAR, </w:t>
      </w:r>
      <w:r>
        <w:rPr>
          <w:rFonts w:cs="Arial" w:ascii="Arial" w:hAnsi="Arial"/>
        </w:rPr>
        <w:t xml:space="preserve">formalmente a minha desistência à vaga ofertada na organização prévia do processo, tendo em vista a justificativa abaixo, estando ciente que meu nome ficará no final de lista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ga ofertada: Instituição: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Turma: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íodo: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ão: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Turma: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íodo: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/ _____, ____ de _______________ de _______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Local)                            (UF)                                                 (Data)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ssinatura do(a) Voluntário(a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8" w:right="746" w:gutter="0" w:header="0" w:top="1258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21:00Z</dcterms:created>
  <dc:creator>antoniof</dc:creator>
  <dc:description/>
  <cp:keywords/>
  <dc:language>en-US</dc:language>
  <cp:lastModifiedBy>Giana SEMECE</cp:lastModifiedBy>
  <cp:lastPrinted>2023-04-17T10:19:00Z</cp:lastPrinted>
  <dcterms:modified xsi:type="dcterms:W3CDTF">2024-01-25T12:21:00Z</dcterms:modified>
  <cp:revision>2</cp:revision>
  <dc:subject/>
  <dc:title>Termo de Adesão e Compromisso</dc:title>
</cp:coreProperties>
</file>